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курса «Основы светской э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5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40"/>
        <w:gridCol w:w="1533"/>
        <w:gridCol w:w="1620"/>
        <w:gridCol w:w="1833"/>
        <w:gridCol w:w="1767"/>
        <w:gridCol w:w="1800"/>
        <w:gridCol w:w="1701"/>
        <w:gridCol w:w="1644"/>
        <w:gridCol w:w="800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урока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урока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урока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уемые результаты(задачи)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пон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деятельности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оборудование ЦОР и  проекты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урока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ные  результаты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УД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остные результаты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ша Род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понятии Род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  <w:t>первоначальных</w:t>
            </w:r>
          </w:p>
          <w:p>
            <w:pPr>
              <w:pStyle w:val="Normal"/>
              <w:rPr/>
            </w:pPr>
            <w:r>
              <w:rPr/>
              <w:t>представлений о происхождении Руси, ее географическом населении, природе, культу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границы России, пересказывать,</w:t>
            </w:r>
          </w:p>
          <w:p>
            <w:pPr>
              <w:pStyle w:val="Normal"/>
              <w:rPr/>
            </w:pPr>
            <w:r>
              <w:rPr/>
              <w:t>составлять рассказ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доброжелатель</w:t>
            </w:r>
          </w:p>
          <w:p>
            <w:pPr>
              <w:pStyle w:val="Normal"/>
              <w:rPr/>
            </w:pPr>
            <w:r>
              <w:rPr/>
              <w:t>ности, нравственности</w:t>
            </w:r>
          </w:p>
          <w:p>
            <w:pPr>
              <w:pStyle w:val="Normal"/>
              <w:rPr/>
            </w:pPr>
            <w:r>
              <w:rPr/>
              <w:t>на основе духовных традиций народов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,</w:t>
            </w:r>
          </w:p>
          <w:p>
            <w:pPr>
              <w:pStyle w:val="Normal"/>
              <w:rPr/>
            </w:pPr>
            <w:r>
              <w:rPr/>
              <w:t>Россия,</w:t>
            </w:r>
          </w:p>
          <w:p>
            <w:pPr>
              <w:pStyle w:val="Normal"/>
              <w:rPr/>
            </w:pPr>
            <w:r>
              <w:rPr/>
              <w:t>раса,</w:t>
            </w:r>
          </w:p>
          <w:p>
            <w:pPr>
              <w:pStyle w:val="Normal"/>
              <w:rPr/>
            </w:pPr>
            <w:r>
              <w:rPr/>
              <w:t>славя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rPr/>
            </w:pPr>
            <w:r>
              <w:rPr/>
              <w:t>материа</w:t>
            </w:r>
          </w:p>
          <w:p>
            <w:pPr>
              <w:pStyle w:val="Normal"/>
              <w:rPr/>
            </w:pPr>
            <w:r>
              <w:rPr/>
              <w:t>ла</w:t>
            </w:r>
          </w:p>
          <w:p>
            <w:pPr>
              <w:pStyle w:val="Normal"/>
              <w:rPr/>
            </w:pPr>
            <w:r>
              <w:rPr/>
              <w:t>(беседа,</w:t>
            </w:r>
          </w:p>
          <w:p>
            <w:pPr>
              <w:pStyle w:val="Normal"/>
              <w:rPr/>
            </w:pPr>
            <w:r>
              <w:rPr/>
              <w:t>Чтение,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>с картой,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  <w:p>
            <w:pPr>
              <w:pStyle w:val="Normal"/>
              <w:rPr/>
            </w:pPr>
            <w:r>
              <w:rPr/>
              <w:t>по опорн.</w:t>
            </w:r>
          </w:p>
          <w:p>
            <w:pPr>
              <w:pStyle w:val="Normal"/>
              <w:rPr/>
            </w:pPr>
            <w:r>
              <w:rPr/>
              <w:t>Слов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</w:t>
            </w:r>
          </w:p>
          <w:p>
            <w:pPr>
              <w:pStyle w:val="Normal"/>
              <w:rPr/>
            </w:pPr>
            <w:r>
              <w:rPr/>
              <w:t>справочн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и как одна из форм исторической памят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традиционными праздниками народов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рвоначальных</w:t>
            </w:r>
          </w:p>
          <w:p>
            <w:pPr>
              <w:pStyle w:val="Normal"/>
              <w:rPr/>
            </w:pPr>
            <w:r>
              <w:rPr/>
              <w:t>Представлений о народных традициях их роли в культуре  истории и современной России.</w:t>
            </w:r>
            <w:bookmarkStart w:id="0" w:name="_GoBack"/>
            <w:bookmarkEnd w:id="0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</w:t>
            </w:r>
          </w:p>
          <w:p>
            <w:pPr>
              <w:pStyle w:val="Normal"/>
              <w:rPr/>
            </w:pPr>
            <w:r>
              <w:rPr/>
              <w:t>справочника</w:t>
            </w:r>
          </w:p>
          <w:p>
            <w:pPr>
              <w:pStyle w:val="Normal"/>
              <w:rPr/>
            </w:pPr>
            <w:r>
              <w:rPr/>
              <w:t>ми, словарями</w:t>
            </w:r>
          </w:p>
          <w:p>
            <w:pPr>
              <w:pStyle w:val="Normal"/>
              <w:rPr/>
            </w:pPr>
            <w:r>
              <w:rPr/>
              <w:t xml:space="preserve">оформлять и представлять </w:t>
            </w:r>
          </w:p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труд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</w:t>
            </w:r>
          </w:p>
          <w:p>
            <w:pPr>
              <w:pStyle w:val="Normal"/>
              <w:rPr/>
            </w:pPr>
            <w:r>
              <w:rPr/>
              <w:t xml:space="preserve">терпимое </w:t>
            </w:r>
          </w:p>
          <w:p>
            <w:pPr>
              <w:pStyle w:val="Normal"/>
              <w:rPr/>
            </w:pPr>
            <w:r>
              <w:rPr/>
              <w:t>отношение</w:t>
            </w:r>
          </w:p>
          <w:p>
            <w:pPr>
              <w:pStyle w:val="Normal"/>
              <w:rPr/>
            </w:pPr>
            <w:r>
              <w:rPr/>
              <w:t xml:space="preserve">к людям и </w:t>
            </w:r>
          </w:p>
          <w:p>
            <w:pPr>
              <w:pStyle w:val="Normal"/>
              <w:rPr/>
            </w:pPr>
            <w:r>
              <w:rPr/>
              <w:t>их религ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</w:t>
            </w:r>
          </w:p>
          <w:p>
            <w:pPr>
              <w:pStyle w:val="Normal"/>
              <w:rPr/>
            </w:pPr>
            <w:r>
              <w:rPr/>
              <w:t>Религия,</w:t>
            </w:r>
          </w:p>
          <w:p>
            <w:pPr>
              <w:pStyle w:val="Normal"/>
              <w:rPr/>
            </w:pPr>
            <w:r>
              <w:rPr/>
              <w:t>Христиан</w:t>
            </w:r>
          </w:p>
          <w:p>
            <w:pPr>
              <w:pStyle w:val="Normal"/>
              <w:rPr/>
            </w:pPr>
            <w:r>
              <w:rPr/>
              <w:t>ство,</w:t>
            </w:r>
          </w:p>
          <w:p>
            <w:pPr>
              <w:pStyle w:val="Normal"/>
              <w:rPr/>
            </w:pPr>
            <w:r>
              <w:rPr/>
              <w:t>мусульм-во,</w:t>
            </w:r>
          </w:p>
          <w:p>
            <w:pPr>
              <w:pStyle w:val="Normal"/>
              <w:rPr/>
            </w:pPr>
            <w:r>
              <w:rPr/>
              <w:t>будд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ежающе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достижениях материальной и духовной культуры и побудить к развитию чувства прекрасного у учащихс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формирование осознания  у учащихся особой роли культуры                              в жизни отдельного человека и общества в целом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образа мира как единого и целостного при разнообразии культур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ние доверия к истории и культуре народов, прежде всего россия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льтура, материальная культура, духовная культура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, комментированное чтение, устный рассказ на тему, подготовка вопросов по содержанию текста, самостоятельная работа с источниками информации, подготовка творческой беседы с членами семьи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Материальная и духовная культу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ь культурного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се «Культура – «вторая природ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ал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, систематизировать и углубить  знания учащихся  о мор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у учащихся представления о морали как регуляторе поведения человека в обществе, уметь различать понятия «мораль» и «нравственность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ценностно-мировоззренческих основ лич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моральных норм и ориентация на их выполнение;</w:t>
            </w:r>
          </w:p>
          <w:p>
            <w:pPr>
              <w:pStyle w:val="Normal"/>
              <w:rPr/>
            </w:pPr>
            <w:r>
              <w:rPr/>
              <w:t>развитие этических чувств, доброжелательности и эмоционально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аль, добро, зло, нрав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Мораль нравственность6 общее и различ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познавательных зада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ка и ее значение в жизни челове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сновами светской э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понятиях: этика, этикет, манеры, нрав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й следовать правилам хорошего тона, проявлять стремление к добрым поступка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тических чувств как регуляторов морального п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ка, мораль, нравственность, манеры, этик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ролевые игры,</w:t>
            </w:r>
          </w:p>
          <w:p>
            <w:pPr>
              <w:pStyle w:val="Normal"/>
              <w:rPr/>
            </w:pPr>
            <w:r>
              <w:rPr/>
              <w:t>Проект «Правила поведения в классе, магазине и т.д. (групповая работ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, раздаточный материа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 и зл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</w:t>
            </w:r>
          </w:p>
          <w:p>
            <w:pPr>
              <w:pStyle w:val="Normal"/>
              <w:rPr/>
            </w:pPr>
            <w:r>
              <w:rPr/>
              <w:t>Внутренние установки личности поступать согласно требованиям мор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значения нравственности в жизни человека и обще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бщечеловеческих</w:t>
            </w:r>
          </w:p>
          <w:p>
            <w:pPr>
              <w:pStyle w:val="Normal"/>
              <w:rPr/>
            </w:pPr>
            <w:r>
              <w:rPr/>
              <w:t>ценност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потребности в добрых де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, зло, забота, щедрость души, бездуш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бсуждение русских сказок, былин</w:t>
            </w:r>
          </w:p>
          <w:p>
            <w:pPr>
              <w:pStyle w:val="Normal"/>
              <w:rPr/>
            </w:pPr>
            <w:r>
              <w:rPr/>
              <w:t>Инсцениров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ый материал, иллюстрации к сказкам, словар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нравственности в культурах разных нар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отовности к нравственному самосовершенствованию , духовному саморазвит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сновными нормами светской и религиозной морали разных нар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значения нравственности в жизни человека и обще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толерантности, нравственности, основанной на свободе совести и вероиспове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ость, религия,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ежающее задание, бесе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, дис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нравственности в твоем окру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ложительного, доброжелательного отношения к окружающим людям, обществу в целом, к духовным культурным ценнос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социальными нормами поведения, одобряемыми и неодобряемыми формами поведения в окружен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отребность выполнять в повседневной жизни социальные нормы и правила повед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ость, дружба, доброжелательность, отзывч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ролевая иг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к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а и моральный выбор челове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формировать представление о достижениях материальной и духовной культуры и побудить к развитию чувства прекрасного у учащихс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</w:t>
            </w:r>
            <w:r>
              <w:rPr/>
              <w:t>формирование осознания  у учащихся особой роли культуры                              в жизни отдельного человека и общества в цел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образа мира как единого и целостного при разнообразии культу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спитание доверия к истории и культуре народов, прежде всего россия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льтура, материальная культура, духовная культура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еда, комментированное чтение, устный рассказ на тему, подготовка вопросов по содержанию текста, самостоятельная работа с источниками информации, подготовка творческой беседы с членами семь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то «Материальная и духовная культур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ль культурного челове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ссе «Культура – «вторая природ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о и мораль гражданина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о и мораль гражданин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формировать представление о достижениях материальной и духовной культуры и побудить к развитию чувства прекрасного у учащихс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</w:t>
            </w:r>
            <w:r>
              <w:rPr/>
              <w:t>формирование осознания  у учащихся особой роли культуры                              в жизни отдельного человека и общества в цел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образа мира как единого и целостного при разнообразии культу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спитание доверия к истории и культуре народов, прежде всего россия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льтура, материальная культура, духовная культура,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еда, комментированное чтение, устный рассказ на тему, подготовка вопросов по содержанию текста, самостоятельная работа с источниками информации, подготовка творческой беседы с членами семь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то «Материальная и духовная культур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ль культурного челове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ссе «Культура – «вторая природа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цы нравственности в культуре Отечест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образцами нравственности в культуре на примере духовных традиций прошлого и настояще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нравственному самосовершенствованию, духовному саморазвити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понятиях: культура, памятник, мавзолей, храм, традици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стремление к добрым поступ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аль, нравственность, подвиг, культура, памятник, храм, идеал, тради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: «Подвиг во имя Отечества».</w:t>
            </w:r>
          </w:p>
          <w:p>
            <w:pPr>
              <w:pStyle w:val="Normal"/>
              <w:rPr/>
            </w:pPr>
            <w:r>
              <w:rPr/>
              <w:t>«Гвозди бы делать из этих людей, не было б в мире крепче гвоздей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ая морал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роль и значение повседневного труда подрост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полезности трудовой деятельност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определение понятий; отгадывать ребусы и решать кроссворды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бережно относиться к материальным и духовным ценностям, выполнять порученное де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, материальные и духовные ценности, умственный и физический труд, профессия, прилеж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: «передовики района», Лучшие люди села», «Роль труда в моей семье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ые традиции предпринимательст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и, товары, услуги, природные богатства, капитал, труд, деньги, государственный бюджет, права, обяз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ая энциклопедия Кирилла и Мефодия (видеофрагменты), проекто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быть нравственным в наше врем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редставление о нрав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ила нравственности, </w:t>
            </w:r>
          </w:p>
          <w:p>
            <w:pPr>
              <w:pStyle w:val="Normal"/>
              <w:jc w:val="center"/>
              <w:rPr/>
            </w:pPr>
            <w:r>
              <w:rPr/>
              <w:t>правила поведения, нормы поведения;</w:t>
            </w:r>
          </w:p>
          <w:p>
            <w:pPr>
              <w:pStyle w:val="Normal"/>
              <w:jc w:val="both"/>
              <w:rPr/>
            </w:pPr>
            <w:r>
              <w:rPr/>
              <w:t>правила вежливости, «культура общения», зависть, жа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значит быть нравственным в наше время?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ие нравственные ценности, идеалы, принципы мора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ервоначальное представление о нравственных ценностях, идеалах, принципах мор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в общественных местах, мо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морали. Золотое правило нрав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 формированию  правильного  выбора  поступка  на  основе  доброго  отношения  к  другому  челове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у учащихся представления о моральных нормах как разновидности социальных норм, регулирующих поведение человека в обществ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ценностно-мировоззренческих основ лич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моральных норм и ориентация на их выполнение;</w:t>
            </w:r>
          </w:p>
          <w:p>
            <w:pPr>
              <w:pStyle w:val="Normal"/>
              <w:rPr/>
            </w:pPr>
            <w:r>
              <w:rPr/>
              <w:t>развитие этических чувств, доброжела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нормы, нормы морали, добро, зло, нравственность, «золотое правило нрав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спроси своих близких (маму, папу, старших брата или сестру, бабушку, дедушку) о том, каким принципом они руководствуются в жизни.  Обсуди с ними, близко ли их жизненное правило «золотому правилу» нравств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ыд,честь.сове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ть умение критически относиться к себе, давать честную оценку своих поступков;  побуждать детей к самоанализу, к размышлению о себе, к поиску высоких нравственных иде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у учащихся представления о стыде, чести, совести как регуляторов поведения человека в обществ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ценностно-мировоззренческих основ лич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, доброжелательности и эмоционально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ыд, честь, сове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циологический опрос Испытывали ли вы когда-нибудь чувство стыда? Какие поступки вызывают такое чувство? Какие поступки вызывают у вас чувство вины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 «Рыцарская честь», «Дворянская честь»</w:t>
            </w:r>
          </w:p>
          <w:p>
            <w:pPr>
              <w:pStyle w:val="Normal"/>
              <w:rPr/>
            </w:pPr>
            <w:r>
              <w:rPr/>
              <w:t>пословицы и поговорки о сове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как нравственная норм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создания морального кодекса в школ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ке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</w:t>
            </w:r>
          </w:p>
          <w:p>
            <w:pPr>
              <w:pStyle w:val="Normal"/>
              <w:rPr/>
            </w:pPr>
            <w:r>
              <w:rPr/>
              <w:t xml:space="preserve">условий для формирования правильного типа поведения в соответствии с ситуаци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правила этикета в условиях различных жизненных ситуац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 (умение вести диалог, работать в группе), познавательные (умение работать с информацией, преобразовывать информацию, создавать презентацию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важительного отношения к окружающим, умение выбирать форму поведения в соответствии с ситу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кет, образец, правила этик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диалог, решение проблемной ситуации, поиск информации, работа в группа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нформации в интерне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Этикет. Правила этикета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ке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умения оценивать поведение в условиях различных жизнен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правила этикета в условиях различных жизненных ситуац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 (умение вести диалог, работать в группе), регулятивные (давать оценку ситуации, поведения окружающих и самооценку поведения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важительного отношения к окружающим, умение выбирать форму поведения в соответствии с ситу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кет, образец, правила этик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облемных ситуаций, ролевые игры, моделирование различных ситуаций, анализ пове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видеофрагм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бригад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Что в этикете ХОРОШО, в что в поступках ПЛОХО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 семья-исток нравственных  отношений.</w:t>
            </w:r>
          </w:p>
          <w:p>
            <w:pPr>
              <w:pStyle w:val="Normal"/>
              <w:rPr/>
            </w:pPr>
            <w:r>
              <w:rPr/>
              <w:t xml:space="preserve">Моя семь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  <w:t>представления</w:t>
            </w:r>
          </w:p>
          <w:p>
            <w:pPr>
              <w:pStyle w:val="Normal"/>
              <w:rPr/>
            </w:pPr>
            <w:r>
              <w:rPr/>
              <w:t>о семье как</w:t>
            </w:r>
          </w:p>
          <w:p>
            <w:pPr>
              <w:pStyle w:val="Normal"/>
              <w:rPr/>
            </w:pPr>
            <w:r>
              <w:rPr/>
              <w:t xml:space="preserve">части общества, о роли и  месте </w:t>
            </w:r>
          </w:p>
          <w:p>
            <w:pPr>
              <w:pStyle w:val="Normal"/>
              <w:rPr/>
            </w:pPr>
            <w:r>
              <w:rPr/>
              <w:t xml:space="preserve">семьи в жизни </w:t>
            </w:r>
          </w:p>
          <w:p>
            <w:pPr>
              <w:pStyle w:val="Normal"/>
              <w:rPr/>
            </w:pPr>
            <w:r>
              <w:rPr/>
              <w:t>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ять </w:t>
            </w:r>
          </w:p>
          <w:p>
            <w:pPr>
              <w:pStyle w:val="Normal"/>
              <w:rPr/>
            </w:pPr>
            <w:r>
              <w:rPr/>
              <w:t>представления</w:t>
            </w:r>
          </w:p>
          <w:p>
            <w:pPr>
              <w:pStyle w:val="Normal"/>
              <w:rPr/>
            </w:pPr>
            <w:r>
              <w:rPr/>
              <w:t>детей о семь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е, семейных</w:t>
            </w:r>
          </w:p>
          <w:p>
            <w:pPr>
              <w:pStyle w:val="Normal"/>
              <w:rPr/>
            </w:pPr>
            <w:r>
              <w:rPr/>
              <w:t>традициях,</w:t>
            </w:r>
          </w:p>
          <w:p>
            <w:pPr>
              <w:pStyle w:val="Normal"/>
              <w:rPr/>
            </w:pPr>
            <w:r>
              <w:rPr/>
              <w:t>реликвиях.</w:t>
            </w:r>
          </w:p>
          <w:p>
            <w:pPr>
              <w:pStyle w:val="Normal"/>
              <w:rPr/>
            </w:pPr>
            <w:r>
              <w:rPr/>
              <w:t>Основные понятия:  род,</w:t>
            </w:r>
          </w:p>
          <w:p>
            <w:pPr>
              <w:pStyle w:val="Normal"/>
              <w:rPr/>
            </w:pPr>
            <w:r>
              <w:rPr/>
              <w:t>семья, фамилия, родословна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интерес к истории своей семьи, формировать позитивный опыт семейных отношени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 ценностное, бережное отношение к семь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комментированное чтение, самостоятельная работа с источниками информации, работа в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комментированное чтение, самостоятельная работа с источниками информации, работа в группах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вень – пользуясь памяткой создай 10 заповедей семьи, 2 уровень – составь устный рассказ о происхождении своей фамилии, 3 уровень – составь родословную своей  семьи.</w:t>
            </w:r>
          </w:p>
          <w:p>
            <w:pPr>
              <w:pStyle w:val="Normal"/>
              <w:rPr/>
            </w:pPr>
            <w:r>
              <w:rPr/>
              <w:t>Мультимедиа, образец родословного дерева, пословицы, стихи на тему «Семья», текст сказки , прит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 семья-исток нравственных  отношений.</w:t>
            </w:r>
          </w:p>
          <w:p>
            <w:pPr>
              <w:pStyle w:val="Normal"/>
              <w:rPr/>
            </w:pPr>
            <w:r>
              <w:rPr/>
              <w:t xml:space="preserve">Моя семь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ые праздни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ствовать пониманию важности семейных праз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нить пон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здник,ритуал, подарок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я договариваться о распределении ролей в совместной деятель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семейных ценностей и тради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здник, ритуа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к-презент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 и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рн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"Праздники моей семьи."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человека - высшая нравственная ценнос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зти уч-ся к пониманию того, что жизнь – это долгий путь преодоления трудностей, изобилующий болью и радостью успехов и потер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ценности человеческой жизн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слушать собеседника и везти диало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вление гуманистических и демократических ценностных ориент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 жизни, счастье, гума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: «Жизнь это подвиг», «Герои в моей семье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вь и уважение к Отечеств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представление о понятиях: Отечество, Родина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чувства гордости за свою Родину, российский народ и историю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ость, культура.</w:t>
            </w:r>
          </w:p>
          <w:p>
            <w:pPr>
              <w:pStyle w:val="Normal"/>
              <w:jc w:val="both"/>
              <w:rPr/>
            </w:pPr>
            <w:r>
              <w:rPr/>
              <w:t>Культура России. Патриот. Защитник От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комментированное чтение, устный рассказ на тему, работа с иллюстративным материалом, самостоятельная работа с источниками информации, подготовка творческой беседы с членами семь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иотизм многонационального и многоконфессионального  народа Росс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редставление о чувстве патриотизма, гордости за родную страну, формирование гражданских качеств личности ребё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о, гражданин, мораль, патриотизм, нар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комментированное чтение, устный рассказ на тему, работа с иллюстративным материалом, самостоятельная работа с источниками информации, подготовка творческой беседы с членами семь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энциклопедия Кирилла и Мефодия (видеофрагменты:</w:t>
            </w:r>
          </w:p>
          <w:p>
            <w:pPr>
              <w:pStyle w:val="Normal"/>
              <w:jc w:val="both"/>
              <w:rPr/>
            </w:pPr>
            <w:r>
              <w:rPr/>
              <w:t>Красная книга России, Золотое кольцо России), проекто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равственного самосовершенств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</w:t>
            </w:r>
          </w:p>
          <w:p>
            <w:pPr>
              <w:pStyle w:val="Normal"/>
              <w:rPr/>
            </w:pPr>
            <w:r>
              <w:rPr/>
              <w:t>условий для формирования успешности, роста самоорганизации, управления эмоциями, улучшения характ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 пользоваться  начальными приёмами саморегуляции, самоконтро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 (умение вести диалог, работать в группе), познавательные (умение работать с информацией, преобразовывать информацию, создавать презентацию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адекватного отношения к себе,  умение выполнять самоанализ по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ое самосовершенствование Методы нравственного самосовершенствования: саморазвитие, саморегуляция, 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диалог, решение проблемной ситуации, поиск информации, работа в группа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нформации в интерне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Методы нравственного самосовершенствовани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равственного самосовершенств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</w:t>
            </w:r>
          </w:p>
          <w:p>
            <w:pPr>
              <w:pStyle w:val="Normal"/>
              <w:rPr/>
            </w:pPr>
            <w:r>
              <w:rPr/>
              <w:t>условий для  развития навыков осмысления своих действий, чувств, внутренних состояний и пережив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 пользоваться  начальными приёмами саморегуляции, самоконтроля, уметь планировать этапы саморазвития.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 (умение вести диалог, работать в группе), регулятивные (давать оценку ситуации, самооценку поведения, умение планирова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тремления к нравственному самосовершенствованию через само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ое самосовершенствование Методы нравственного самосовершенствования: саморазвитие, саморегуляция, 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облемных ситуаций, ролевые игры, моделирование различных ситуаций, анализ поведения, составление плана саморазви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росмотр видеофрагм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оставление мини-программы саморазвит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6:00Z</dcterms:created>
  <dc:creator>Яковлева И В</dc:creator>
  <dc:description/>
  <dc:language>en-US</dc:language>
  <cp:lastModifiedBy>Яковлева И В</cp:lastModifiedBy>
  <dcterms:modified xsi:type="dcterms:W3CDTF">2012-05-03T02:31:00Z</dcterms:modified>
  <cp:revision>29</cp:revision>
  <dc:subject/>
  <dc:title>Календарно-тематическое планирование курса «Основы светской этики»  </dc:title>
</cp:coreProperties>
</file>